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Приложение № 1 к муниципальной  программе «Повышение безопасности дорожного движения в Большекарайском муниципальном образовании Романовского муниципального района   в 20187 году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е широкомасштабных профилактических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х на укрепление дисциплины участников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2763"/>
      </w:tblGrid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15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ера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имание, дети!», «Внимание пешеход!» и др. (организация, изготовление буклетов, листовок, размещение информаци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елопробег» и др. (организация, изготовление листовок, приобретение приз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6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.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средства местного бюдже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1:00Z</dcterms:created>
  <dc:creator>Lyolik</dc:creator>
  <dc:description/>
  <cp:keywords/>
  <dc:language>en-US</dc:language>
  <cp:lastModifiedBy>Lyolik</cp:lastModifiedBy>
  <cp:lastPrinted>2017-09-01T10:44:00Z</cp:lastPrinted>
  <dcterms:modified xsi:type="dcterms:W3CDTF">2017-09-21T10:41:00Z</dcterms:modified>
  <cp:revision>2</cp:revision>
  <dc:subject/>
  <dc:title/>
</cp:coreProperties>
</file>